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before="0" w:after="280"/>
        <w:rPr/>
      </w:pPr>
      <w:r>
        <w:rPr>
          <w:rStyle w:val="Titblu1"/>
        </w:rPr>
        <w:t xml:space="preserve">XIX TROFEO MEZZALAMA </w:t>
      </w:r>
      <w:r>
        <w:rPr/>
        <w:br/>
      </w:r>
      <w:r>
        <w:rPr>
          <w:rStyle w:val="Sott1"/>
        </w:rPr>
        <w:t>Gara di sci alpinismo da Breuil-Cervinia a Gressoney attraverso il Monte Rosa</w:t>
      </w:r>
      <w:r>
        <w:rPr/>
        <w:t xml:space="preserve"> </w:t>
      </w:r>
    </w:p>
    <w:p>
      <w:pPr>
        <w:pStyle w:val="Tit"/>
        <w:rPr/>
      </w:pPr>
      <w:r>
        <w:rPr>
          <w:rStyle w:val="Tit1"/>
          <w:b w:val="false"/>
          <w:bCs w:val="false"/>
        </w:rPr>
        <w:t>La meteo concede una tregua: il Trofeo Mezzalama si correrà sabato 4 maggio.</w:t>
      </w:r>
    </w:p>
    <w:p>
      <w:pPr>
        <w:pStyle w:val="Text"/>
        <w:jc w:val="left"/>
        <w:rPr/>
      </w:pPr>
      <w:r>
        <w:rPr/>
        <w:t xml:space="preserve">«La finestra di miglioramento è stata confermata - ha detto Adriano Favre - e secondo le previsioni della Società Meteorologica Italiana, che ha seguito in tutti questi giorni l’andamento dei modelli previsionali, il primo giorno utile è sabato 4 maggio». </w:t>
        <w:br/>
        <w:t xml:space="preserve">«Fino a giovedì - ha continuato il direttore tecnico del Mezzalama -  le condizioni meteo in quota non ci consentiranno di mettere nuovamente in sicurezza il tracciato di gara». </w:t>
        <w:br/>
        <w:t>Il programma, che sarà pubblicato sul sito nelle prossime ore, prevede quindi l’accredito delle squadre e il briefing venerdì 3 maggio, negli stessi orari del programma originale.</w:t>
      </w:r>
    </w:p>
    <w:p>
      <w:pPr>
        <w:pStyle w:val="Tit"/>
        <w:rPr/>
      </w:pPr>
      <w:r>
        <w:rPr/>
        <w:t>La météo accorde une trêve : le Trophée Mezzalama se disputera samedi 4 mai.</w:t>
      </w:r>
    </w:p>
    <w:p>
      <w:pPr>
        <w:pStyle w:val="Text"/>
        <w:jc w:val="left"/>
        <w:rPr/>
      </w:pPr>
      <w:r>
        <w:rPr/>
        <w:t>«L'amélioration des conditions météo a été confirmée – a affirmé Adriano Favre – et suivant les prévisions de la Société Météorologique Italienne, qui a suivi de près l'évolution des modèles des prévisions ces jours-ci, le premier jour possible sera samedi 4 mai».</w:t>
        <w:br/>
        <w:t>«Jusqu'à jeudi – a continué le directeur technique du trophée Mezzalama – les conditions météo en altitude ne nous permettront pas de mettre en sécurité le parcours de la compétition».</w:t>
        <w:br/>
        <w:t>Le programme, qui sera publié sur le site officiel du Trophée d'ici quelques heures, prévoit donc l'accréditation des équipes et le briefing vendredi 3 mai, dans les mêmes horaires prévus dès le début.</w:t>
      </w:r>
    </w:p>
    <w:p>
      <w:pPr>
        <w:pStyle w:val="Tit"/>
        <w:rPr>
          <w:lang w:val="en-GB"/>
        </w:rPr>
      </w:pPr>
      <w:r>
        <w:rPr>
          <w:lang w:val="en-GB"/>
        </w:rPr>
        <w:t>The weather will allow a break: the Mezzalama Trophy will take place on Saturday 4 May.</w:t>
      </w:r>
    </w:p>
    <w:p>
      <w:pPr>
        <w:pStyle w:val="Text"/>
        <w:jc w:val="left"/>
        <w:rPr>
          <w:lang w:val="en-GB"/>
        </w:rPr>
      </w:pPr>
      <w:r>
        <w:rPr>
          <w:lang w:val="en-GB"/>
        </w:rPr>
        <w:t>«An improvement in the weather has been confirmed - Adriano Favre said, - and according to the forecasts made by the Italian Meteorological Society that has followed the progress of the forecasting models, the first possible day is Saturday 4 May».</w:t>
        <w:br/>
        <w:t>«Up until Thursday - the technical manager of Mezzalama continues, - the weather conditions at high altitudes will not allow us to make the course of the race safe».</w:t>
        <w:br/>
        <w:t>The programme, which will be published on the official site of the Trophy in the next few hours, foresees the accreditation of the teams and the briefing on Friday 3 May, with the same timetable as the original programme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itblu1">
    <w:name w:val="tit_blu1"/>
    <w:basedOn w:val="Carpredefinitoparagrafo"/>
    <w:qFormat/>
    <w:rPr>
      <w:rFonts w:ascii="Arial" w:hAnsi="Arial" w:cs="Arial"/>
      <w:b/>
      <w:bCs/>
      <w:color w:val="0066CC"/>
      <w:sz w:val="24"/>
      <w:szCs w:val="24"/>
    </w:rPr>
  </w:style>
  <w:style w:type="character" w:styleId="Sott1">
    <w:name w:val="sott1"/>
    <w:basedOn w:val="Carpredefinitoparagrafo"/>
    <w:qFormat/>
    <w:rPr>
      <w:rFonts w:ascii="Arial" w:hAnsi="Arial" w:cs="Arial"/>
      <w:color w:val="000000"/>
      <w:sz w:val="20"/>
      <w:szCs w:val="20"/>
    </w:rPr>
  </w:style>
  <w:style w:type="character" w:styleId="Tit1">
    <w:name w:val="tit1"/>
    <w:basedOn w:val="Carpredefinitoparagrafo"/>
    <w:qFormat/>
    <w:rPr>
      <w:rFonts w:ascii="Arial" w:hAnsi="Arial" w:cs="Arial"/>
      <w:b/>
      <w:bCs/>
      <w:color w:val="00000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">
    <w:name w:val="tit"/>
    <w:basedOn w:val="Normal"/>
    <w:qFormat/>
    <w:pPr>
      <w:spacing w:before="280" w:after="280"/>
    </w:pPr>
    <w:rPr>
      <w:rFonts w:ascii="Arial" w:hAnsi="Arial" w:cs="Arial"/>
      <w:b/>
      <w:bCs/>
      <w:color w:val="000000"/>
      <w:sz w:val="21"/>
      <w:szCs w:val="21"/>
    </w:rPr>
  </w:style>
  <w:style w:type="paragraph" w:styleId="Text">
    <w:name w:val="text"/>
    <w:basedOn w:val="Normal"/>
    <w:qFormat/>
    <w:pPr>
      <w:spacing w:before="280" w:after="280"/>
      <w:jc w:val="both"/>
    </w:pPr>
    <w:rPr>
      <w:rFonts w:ascii="Arial" w:hAnsi="Arial" w:cs="Arial"/>
      <w:color w:val="000000"/>
      <w:sz w:val="20"/>
      <w:szCs w:val="20"/>
    </w:rPr>
  </w:style>
  <w:style w:type="paragraph" w:styleId="NormaleWeb">
    <w:name w:val="Normale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9T21:37:00Z</dcterms:created>
  <dc:creator>Ste</dc:creator>
  <dc:description/>
  <cp:keywords/>
  <dc:language>en-US</dc:language>
  <cp:lastModifiedBy>Ste</cp:lastModifiedBy>
  <dcterms:modified xsi:type="dcterms:W3CDTF">2013-04-29T21:42:00Z</dcterms:modified>
  <cp:revision>1</cp:revision>
  <dc:subject/>
  <dc:title>XIX TROFEO MEZZALAMA </dc:title>
</cp:coreProperties>
</file>